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First Name  ___________________  Last Name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________________________________   Hebrew Name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I am proud to be a Jew because…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391410</wp:posOffset>
            </wp:positionV>
            <wp:extent cx="5048250" cy="5715000"/>
            <wp:effectExtent l="0" t="0" r="0" b="0"/>
            <wp:wrapTight wrapText="bothSides">
              <wp:wrapPolygon edited="0">
                <wp:start x="10826" y="0"/>
                <wp:lineTo x="7498" y="5084"/>
                <wp:lineTo x="27" y="5110"/>
                <wp:lineTo x="-32" y="5140"/>
                <wp:lineTo x="415" y="5933"/>
                <wp:lineTo x="3748" y="11021"/>
                <wp:lineTo x="3536" y="11180"/>
                <wp:lineTo x="3296" y="11421"/>
                <wp:lineTo x="-32" y="16535"/>
                <wp:lineTo x="13407" y="16535"/>
                <wp:lineTo x="7944" y="16745"/>
                <wp:lineTo x="7586" y="16745"/>
                <wp:lineTo x="10737" y="21569"/>
                <wp:lineTo x="10918" y="21569"/>
                <wp:lineTo x="14217" y="16535"/>
                <wp:lineTo x="21600" y="16535"/>
                <wp:lineTo x="21600" y="16320"/>
                <wp:lineTo x="21506" y="16111"/>
                <wp:lineTo x="17908" y="10597"/>
                <wp:lineTo x="18414" y="10172"/>
                <wp:lineTo x="21447" y="5508"/>
                <wp:lineTo x="21600" y="5191"/>
                <wp:lineTo x="21600" y="5110"/>
                <wp:lineTo x="9956" y="5084"/>
                <wp:lineTo x="14065" y="4793"/>
                <wp:lineTo x="14036" y="4663"/>
                <wp:lineTo x="10948" y="0"/>
                <wp:lineTo x="108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_____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0:00Z</dcterms:created>
  <dc:creator>Alexis</dc:creator>
  <dc:description/>
  <dc:language>en-US</dc:language>
  <cp:lastModifiedBy>User</cp:lastModifiedBy>
  <cp:lastPrinted>2012-10-09T07:58:00Z</cp:lastPrinted>
  <dcterms:modified xsi:type="dcterms:W3CDTF">2012-10-23T01:20:00Z</dcterms:modified>
  <cp:revision>2</cp:revision>
  <dc:subject/>
  <dc:title>I am proud to be a Jew because…</dc:title>
</cp:coreProperties>
</file>